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bitstile"/>
        </w:rPr>
        <w:t>Elizabeth C. Kulp Fecondo, 87, died on Thursday, March 24, 2011, at the Good Samaritan Hospital. She was the wife of Fiore Fecondo, to whom she was married 66 years in November 2010. Born in Lebanon, on April 15, 1923, she was the daughter of the late Raymond, Sr. and Verna Lentz Kulp. She graduated from Jonestown High School in 1941. Elizabeth was a member of Our Lady of Fatima Chapel and a member of the Perseverance Fire Company Lady Auxiliary. In addition to her husband, she is survived by a son, Dennis Fecondo of Jonestown; a brother, Raymond Kulp, Jr. of Jonestown; and two granddaughters, Gretchen Daub of Virginia and Gwen Fecondo of Myerstown. She was preceded in death by a brother, Walter Kulp. Mass of Christian Burial will be on Wednesday at 11 a.m. from Our Lady of Fatima Chapel, U.S. Rt. 22 and N. Mill Road, Jonestown, PA 17038. Interment will be at Holy Cross Cemetery, Lebanon. Public viewing will be held one hour prior to the service at the church. Contributions can be made to the Our Lady of Fatima Chap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itstile">
    <w:name w:val="obitst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1:39:00Z</dcterms:created>
  <dc:creator>owner</dc:creator>
  <dc:description/>
  <dc:language>en-US</dc:language>
  <cp:lastModifiedBy>owner</cp:lastModifiedBy>
  <dcterms:modified xsi:type="dcterms:W3CDTF">2011-04-24T01:40:00Z</dcterms:modified>
  <cp:revision>1</cp:revision>
  <dc:subject/>
  <dc:title>Elizabeth C</dc:title>
</cp:coreProperties>
</file>